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Trabalho de Conclusão de Curs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Aluno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Título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of.(a) orientador(a)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Assinatu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Prof.(a) orientador(a)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Aluno solicitante da AC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Nome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ontuário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Assinatura alun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 do T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crever seu entendimento sobre a apresentação assistida. Destacar o objetivo e contribuições. Fique à vontade para tecer comentári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</w:r>
  </w:p>
  <w:p>
    <w:pPr>
      <w:pStyle w:val="Normal"/>
      <w:ind w:left="708" w:hanging="720"/>
      <w:jc w:val="center"/>
      <w:rPr/>
    </w:pPr>
    <w:r>
      <w:rPr>
        <w:rFonts w:cs="Arial" w:ascii="Arial" w:hAnsi="Arial"/>
        <w:sz w:val="14"/>
        <w:szCs w:val="14"/>
      </w:rPr>
      <w:t>Acesso Dr. João Batista Merlin, s/nº</w:t>
    </w:r>
  </w:p>
  <w:p>
    <w:pPr>
      <w:pStyle w:val="Normal"/>
      <w:ind w:left="708" w:hanging="7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ardim Itália - São João da Boa Vista - SP - CEP 13.872-55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e: (19) 3634-1100 - Fax: (19) 3634-111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ttps://www.sbv.ifsp.edu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993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6535</wp:posOffset>
              </wp:positionH>
              <wp:positionV relativeFrom="paragraph">
                <wp:posOffset>149860</wp:posOffset>
              </wp:positionV>
              <wp:extent cx="3930650" cy="632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TIVIDADE COMPLEMENTAR: BANCA DE TCC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Bacharelado em Ciência da Computação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âmpus São João da Boa Vis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49.8pt;mso-wrap-distance-left:9.05pt;mso-wrap-distance-right:9.05pt;mso-wrap-distance-top:3.6pt;mso-wrap-distance-bottom:3.6pt;margin-top:11.8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TIVIDADE COMPLEMENTAR: BANCA DE TCC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 xml:space="preserve">Bacharelado em Ciência da Computação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Câmpus São João da Boa Vis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8:00Z</dcterms:created>
  <dc:creator>///</dc:creator>
  <dc:description/>
  <cp:keywords/>
  <dc:language>en-US</dc:language>
  <cp:lastModifiedBy>Fernanda Oliveira</cp:lastModifiedBy>
  <cp:lastPrinted>2022-07-27T12:01:00Z</cp:lastPrinted>
  <dcterms:modified xsi:type="dcterms:W3CDTF">2022-09-05T17:13:00Z</dcterms:modified>
  <cp:revision>82</cp:revision>
  <dc:subject/>
  <dc:title>FOLHA A4 MODELO WORD</dc:title>
</cp:coreProperties>
</file>